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266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36" r="-8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28"/>
          <w:szCs w:val="28"/>
        </w:rPr>
        <w:t xml:space="preserve">Universidade Federal Fluminense                      </w:t>
      </w:r>
      <w:r>
        <w:rPr>
          <w:lang w:val="en-US" w:eastAsia="en-US"/>
        </w:rPr>
        <w:drawing>
          <wp:inline distT="0" distB="0" distL="0" distR="0">
            <wp:extent cx="1762125" cy="4667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286635" cy="7994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</w:p>
    <w:p>
      <w:pPr>
        <w:pStyle w:val="Header"/>
        <w:tabs>
          <w:tab w:val="clear" w:pos="708"/>
          <w:tab w:val="left" w:pos="2580" w:leader="none"/>
          <w:tab w:val="left" w:pos="2985" w:leader="none"/>
        </w:tabs>
        <w:spacing w:lineRule="auto" w:line="276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RAMA DE PRÉ-INICIAÇÃO CIENTÍFICA DA PROPPI- COLUNI PIBIQUINHO-PROPPI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OPPI disponibilizará no ano de 2016, 35 (trinta) bolsas de Pré-iniciação científica- Pibiquinho, no valor de R$200,00 para alunos, do Ensino Fundamental e Médio do Colégio Universitário Geraldo Reis da UFF (COLUNI).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 xml:space="preserve">1. OBJETIVOS DO PROGRAMA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O objetivo deste programa é identificar e formar estudantes do Ensino Fundamental e Médio com vocação para a pesquisa e interessados em ter experiência em laboratórios de pesquisa científica da UFF; incentivar o pensamento científico entre os estudantes descobrindo novas vocações e identificando jovens tal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b/>
        </w:rPr>
        <w:t>2. ETAPAS DO PROGRAMA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Programa é constituído por 3 etapa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° etapa: Edital de Inscrição </w:t>
      </w:r>
    </w:p>
    <w:p>
      <w:pPr>
        <w:pStyle w:val="Normal"/>
        <w:jc w:val="both"/>
        <w:rPr/>
      </w:pPr>
      <w:r>
        <w:rPr/>
        <w:t xml:space="preserve">-Fase 1 da Inscrição: Inscrição dos Projetos pelos professores EBTT lotados no COLUNI/UFF (orientadores). </w:t>
      </w:r>
    </w:p>
    <w:p>
      <w:pPr>
        <w:pStyle w:val="Normal"/>
        <w:spacing w:before="280" w:after="280"/>
        <w:rPr/>
      </w:pPr>
      <w:r>
        <w:rPr/>
        <w:t xml:space="preserve">Os projetos do PIBIQUINHO 2016 deverão ser encaminhados para o e-mail </w:t>
      </w:r>
      <w:hyperlink r:id="rId5">
        <w:r>
          <w:rPr>
            <w:rStyle w:val="InternetLink"/>
            <w:color w:val="000000"/>
          </w:rPr>
          <w:t>pibiquinho2016@proppi.uff.br</w:t>
        </w:r>
      </w:hyperlink>
      <w:r>
        <w:rPr/>
        <w:t xml:space="preserve"> com cópia para </w:t>
      </w:r>
      <w:hyperlink r:id="rId6">
        <w:r>
          <w:rPr>
            <w:rStyle w:val="InternetLink"/>
            <w:color w:val="000000"/>
          </w:rPr>
          <w:t>pesquisa@proppi.uff.br</w:t>
        </w:r>
      </w:hyperlink>
      <w:r>
        <w:rPr/>
        <w:t xml:space="preserve"> dentro do prazo estipulado no edital.</w:t>
      </w:r>
    </w:p>
    <w:p>
      <w:pPr>
        <w:pStyle w:val="Normal"/>
        <w:jc w:val="both"/>
        <w:rPr/>
      </w:pPr>
      <w:r>
        <w:rPr/>
        <w:t xml:space="preserve">- Fase 2 da Inscrição: Inscrição dos Professores do Magistério Superior da UFF (coorientadore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° etapa: Seleção </w:t>
      </w:r>
    </w:p>
    <w:p>
      <w:pPr>
        <w:pStyle w:val="Normal"/>
        <w:jc w:val="both"/>
        <w:rPr/>
      </w:pPr>
      <w:r>
        <w:rPr/>
        <w:t>-Seleção dos Projetos (Orientadores). Os projetos (35 PROJETOS) inscritos pelos Professores integrantes da carreira EBTT lotados no COLUNI/ UFF serão selecionados pela Comissão Avaliadora Proppi-COLUNI (CAPC). Cada projeto será desenvolvido por um orientador (professor EBTT, lotados no COLUNI/UFF), um coorientador (professor integrante da carreira do Magistério Superior da UFF) e um aluno do COLUNI.</w:t>
      </w:r>
    </w:p>
    <w:p>
      <w:pPr>
        <w:pStyle w:val="Normal"/>
        <w:jc w:val="both"/>
        <w:rPr/>
      </w:pPr>
      <w:r>
        <w:rPr/>
        <w:t>-Seleção dos Professores integrantes da carreira do Magistério Superior da UFF (coorientadores). Serão selecionados 35 coorientadores, professores do Magistério do Ensino Superior UFF, pela Comissão Avaliadora PROPPI-COLUNI de acordo com a adequação dos temas e áreas dos projetos.</w:t>
      </w:r>
    </w:p>
    <w:p>
      <w:pPr>
        <w:pStyle w:val="Normal"/>
        <w:jc w:val="both"/>
        <w:rPr/>
      </w:pPr>
      <w:r>
        <w:rPr/>
        <w:t>- Seleção dos alunos. Serão selecionados 35 alunos do COLUNI pela Comissão Avaliadora PROPPI-COLUNI. O COLUNI selecionará os alunos participantes com base no desempenho escolar e no interesse demonstrado por temas científicos. Os alunos selecionados participarão de projetos científicos propostos por professores do COLUNI/ UFF e selecionados pela Comissão Avaliadora PROPPI-COLUNI. Cada aluno receberá uma Bolsa mensal de Pré-iniciação científica, no valor de R$200,00, com duração de 9 meses e renovável por igual perí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3° etapa: Prêm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s alunos bolsistas apresentarão, obrigatoriamente, os trabalhos na Agenda Acadêmica da UFF e na Semana Nacional de Ciência e Tecnologia. Serão selecionados os 5 melhores trabalhos científicos realizados pelos alunos do Colégio Universitário da UFF /COLUNI), orientados por professores do COLUNI e coorientados por professores da Universidade Federal Fluminense. É tarefa da Comissão Avaliadora PROPPI/COLUNI e dos avaliadores externos a escolha dos 5 melhores trabalhos, mediante apresentação dos alunos com a presença de seus orientadores e co-orientadores durante a Agenda Acadêmica. O valor do Prêmio será decidido pela Comissão organizadora da Agenda Acadêmica em concordância com o Pró-Reitor.</w:t>
      </w:r>
    </w:p>
    <w:p>
      <w:pPr>
        <w:pStyle w:val="Normal"/>
        <w:ind w:firstLine="708"/>
        <w:jc w:val="both"/>
        <w:rPr/>
      </w:pPr>
      <w:r>
        <w:rPr/>
        <w:t>Os critérios de avaliação serão propostos pela Comissão de Avaliação PROPPI-COLU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ÁREAS DE ATUAÇÃO DO PROGRA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O programa é constituído por 3 grandes áreas do conhecimento: ciências da vida, ciências exatas e da terra e ciências humanas e sociais. Serão disponibilizadas 35 (trinta) bolsas distribuídas pelas 3 área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- BOLSAS de ESTUDO DE PRÉ-INICIAÇÃO CIENTÍFIC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- A PROPPI disponibilizará, 35 (trinta) bolsas de Pré-iniciação científica- Pibiquinho. Cada bolsa terá o valor mensal de R$200,00 e será concedida a um aluno por 9 meses.</w:t>
      </w:r>
    </w:p>
    <w:p>
      <w:pPr>
        <w:pStyle w:val="Normal"/>
        <w:ind w:firstLine="360"/>
        <w:jc w:val="both"/>
        <w:rPr/>
      </w:pPr>
      <w:r>
        <w:rPr/>
        <w:t>- Para o pagamento da bolsa deverá ser enviado à frequência mensal de responsabilidade do orientador.</w:t>
      </w:r>
    </w:p>
    <w:p>
      <w:pPr>
        <w:pStyle w:val="Normal"/>
        <w:ind w:firstLine="360"/>
        <w:jc w:val="both"/>
        <w:rPr/>
      </w:pPr>
      <w:r>
        <w:rPr/>
        <w:t xml:space="preserve">-   O professor orientador poderá substituir o bolsista que será avaliado em função de seu desempenho, assiduidade e interess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- ACOMPANHAMENTO E AVALIA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- Pelo Pesquisador orientador/coorient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ministrar seminários e outras atividades de pesquisa no COLUNI /UFF;</w:t>
      </w:r>
    </w:p>
    <w:p>
      <w:pPr>
        <w:pStyle w:val="Normal"/>
        <w:rPr/>
      </w:pPr>
      <w:r>
        <w:rPr/>
        <w:t>b) orientar o bolsista nas distintas fases da atividade, incluindo a elaboração de relatórios e material para apresentação dos resultados (orientador professor da carreira EBTT lotado no COLUNI /UFF e coorientado por um professor da carreira do Magistério Superior da UFF);</w:t>
        <w:br/>
        <w:t>c) acompanhar e estimular a apresentação dos resultados parciais e finais pelo bolsista nos eventos de iniciação científica e tecnológica promovidos pela instituição/local de execução das atividades (orientador do COLUNI/UFF e coorientador do Magistério Superior da UFF);</w:t>
        <w:br/>
        <w:t>d) avaliar o desempenho do bolsista ao final de sua participação (orientador professor da carreira EBTT lotado no COLUNI/UFF e coorientador por professor da carreira de Magistério Superior da UFF);</w:t>
        <w:br/>
        <w:t>e) comunicar quaisquer situações adversas à entidade parceira (orientador professor da carreira EBTT lotado no COLUNI/UFF e coorientador por professor da carreira do Magistério Superior da UFF);</w:t>
        <w:b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5.2- Pelo estuda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participar das atividades do laboratório do coorientador por professor da carreira de Magistério Superior da UFF pelo menos 1 vez por mês;</w:t>
      </w:r>
    </w:p>
    <w:p>
      <w:pPr>
        <w:pStyle w:val="Normal"/>
        <w:rPr/>
      </w:pPr>
      <w:r>
        <w:rPr/>
        <w:t>b) executar o plano de atividades;</w:t>
      </w:r>
    </w:p>
    <w:p>
      <w:pPr>
        <w:pStyle w:val="Normal"/>
        <w:rPr/>
      </w:pPr>
      <w:r>
        <w:rPr/>
        <w:t>c) elaborar relatório de suas atividades semestralmente, e ao final de sua participação;</w:t>
        <w:br/>
        <w:t>c) apresentar os resultados parciais e finais da atividade, sob a forma de painel ou exposição oral, acompanhados de relatório, nos encontros de iniciação científica e tecnológica promovidos pela instituição;</w:t>
        <w:br/>
        <w:t>d) estar matriculado no ensino de nível fundamental, médio ou profissional do COLUNI;</w:t>
        <w:br/>
        <w:t>e) estar desvinculado do mercado de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- CALENDÁRIO DE ATIVIDADES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748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1143"/>
        <w:gridCol w:w="1143"/>
      </w:tblGrid>
      <w:tr>
        <w:trPr>
          <w:trHeight w:val="30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nograma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íodo de Inscrição orientadores professores do Magistério Superior da UFF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2/201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Avaliação dos projetos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/02/20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ulgação do Resultad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1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icitação de Recurso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3/201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a Final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3/201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Seleção dos Alunos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03/20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/03/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-PLATAFORMA DE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- Professores orientador da carreira EBT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Telefone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Área de interesse do Projeto do COLU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Professores da carreira de Magistério Superior UF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Departamento:</w:t>
      </w:r>
    </w:p>
    <w:p>
      <w:pPr>
        <w:pStyle w:val="Normal"/>
        <w:jc w:val="both"/>
        <w:rPr/>
      </w:pPr>
      <w:r>
        <w:rPr/>
        <w:t>Telefone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Área de interesse do Projeto do COLUNI: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270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160" w:after="16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ibiquinho2016@proppi.uff.br" TargetMode="External"/><Relationship Id="rId6" Type="http://schemas.openxmlformats.org/officeDocument/2006/relationships/hyperlink" Target="mailto:pesquisa@proppi.uff.b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0:00Z</dcterms:created>
  <dc:creator>izabel</dc:creator>
  <dc:description/>
  <cp:keywords/>
  <dc:language>en-US</dc:language>
  <cp:lastModifiedBy>marialua</cp:lastModifiedBy>
  <cp:lastPrinted>2016-01-15T10:27:00Z</cp:lastPrinted>
  <dcterms:modified xsi:type="dcterms:W3CDTF">2016-05-19T13:58:00Z</dcterms:modified>
  <cp:revision>7</cp:revision>
  <dc:subject/>
  <dc:title>PRORAMA DE PRÉ-INICIAÇÃO CIENTÍFICA DA PROPPI-PIBIQUINHO</dc:title>
</cp:coreProperties>
</file>