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730" cy="643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DE ADESÃO AO PROGEM – UFF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1.IDENTIFICAÇÃO DO EQUIPAMENTO MULTIUSUÁRIO (preencha um formulário para cada equipamento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ipamento (</w:t>
            </w:r>
            <w:r>
              <w:rPr>
                <w:color w:val="000000"/>
              </w:rPr>
              <w:t>marca, especificações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r de aquisi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e aquisi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e instalação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</w:rPr>
        <w:t>2.</w:t>
      </w:r>
      <w:r>
        <w:rPr/>
        <w:t>DADOS DO PROJETO (que contemplou a aquisição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ência financi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ome do coordenador do projet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hanging="426"/>
        <w:rPr/>
      </w:pPr>
      <w:r>
        <w:rPr>
          <w:b/>
        </w:rPr>
        <w:t>3.</w:t>
      </w:r>
      <w:r>
        <w:rPr/>
        <w:t>OUTRAS INFORMAÇÕES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ome do responsável técnico</w:t>
            </w:r>
            <w:r>
              <w:rPr/>
              <w:t>: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rantia do fabricante?                    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/>
              <w:t xml:space="preserve"> Sim   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>Não                     Prazo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to prévio de manutenção?   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/>
              <w:t xml:space="preserve"> Sim   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>Não                     Prazo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meteu </w:t>
            </w:r>
            <w:r>
              <w:rPr>
                <w:color w:val="000000"/>
              </w:rPr>
              <w:t>projeto a</w:t>
            </w:r>
            <w:r>
              <w:rPr/>
              <w:t xml:space="preserve"> outras agências para manutenção?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 xml:space="preserve">Sim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>Não  Qual?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teve sucesso? 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 xml:space="preserve">Sim   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 xml:space="preserve">Não  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>Não se ap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equipamento é utilizado para prestação de serviços remunerados?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 xml:space="preserve">Sim      </w:t>
            </w: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/>
              <w:t>Nã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hanging="426"/>
        <w:rPr/>
      </w:pPr>
      <w:r>
        <w:rPr>
          <w:b/>
        </w:rPr>
        <w:t>4.</w:t>
      </w:r>
      <w:r>
        <w:rPr/>
        <w:t>NECESSIDADE ATUAL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tenção corretiva (descreva com valor estimado </w:t>
            </w:r>
            <w:r>
              <w:rPr>
                <w:color w:val="000000"/>
              </w:rPr>
              <w:t>– se possível, anexe proposta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tenção preventiva (descreva com valor estimado </w:t>
            </w:r>
            <w:r>
              <w:rPr>
                <w:color w:val="000000"/>
              </w:rPr>
              <w:t>– se possível, anexe proposta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67" w:right="-6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00:00Z</dcterms:created>
  <dc:creator>beni</dc:creator>
  <dc:description/>
  <cp:keywords/>
  <dc:language>en-US</dc:language>
  <cp:lastModifiedBy>MASTER</cp:lastModifiedBy>
  <dcterms:modified xsi:type="dcterms:W3CDTF">2012-10-24T00:46:00Z</dcterms:modified>
  <cp:revision>6</cp:revision>
  <dc:subject/>
  <dc:title/>
</cp:coreProperties>
</file>