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grama Institucional de Bolsas de Iniciação Científica – PIBIC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ÓRIO FINA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spacing w:lineRule="auto" w:line="48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0</wp:posOffset>
                </wp:positionH>
                <wp:positionV relativeFrom="paragraph">
                  <wp:posOffset>169545</wp:posOffset>
                </wp:positionV>
                <wp:extent cx="6522085" cy="207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207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DENTIFICAÇÃO DO PROJE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ítulo do Projeto:_____________________________________________________________________________________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ocal de Realização (Unidade/Instituto/Departamento/Laboratorio):___________________________________________ ___________________________________________________________________________________________________ ___________________________________________________________________________________________________Endereço: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airro:______________________________Cidade:____________________ __UF:_______CEP: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2727" strokeweight="0pt" style="position:absolute;rotation:-0;width:513.55pt;height:163.75pt;mso-wrap-distance-left:9.05pt;mso-wrap-distance-right:9.05pt;mso-wrap-distance-top:0pt;mso-wrap-distance-bottom:0pt;margin-top:13.3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D9D9D9" w:val="clear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DENTIFICAÇÃO DO PROJET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ítulo do Projeto:_____________________________________________________________________________________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ocal de Realização (Unidade/Instituto/Departamento/Laboratorio):___________________________________________ ___________________________________________________________________________________________________ ___________________________________________________________________________________________________Endereço: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Bairro:______________________________Cidade:____________________ __UF:_______CEP: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4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atrícula:</w:t>
      </w:r>
      <w:r>
        <w:rPr>
          <w:rFonts w:cs="Times New Roman" w:ascii="Times New Roman" w:hAnsi="Times New Roman"/>
          <w:sz w:val="22"/>
          <w:szCs w:val="22"/>
        </w:rPr>
        <w:t xml:space="preserve">._______._______-____    </w:t>
      </w:r>
      <w:r>
        <w:rPr>
          <w:rFonts w:cs="Times New Roman" w:ascii="Times New Roman" w:hAnsi="Times New Roman"/>
          <w:b/>
          <w:bCs/>
          <w:sz w:val="22"/>
          <w:szCs w:val="22"/>
        </w:rPr>
        <w:t>C.R.:</w:t>
      </w:r>
      <w:r>
        <w:rPr>
          <w:rFonts w:cs="Times New Roman" w:ascii="Times New Roman" w:hAnsi="Times New Roman"/>
          <w:sz w:val="22"/>
          <w:szCs w:val="22"/>
        </w:rPr>
        <w:t xml:space="preserve">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so: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0</wp:posOffset>
                </wp:positionH>
                <wp:positionV relativeFrom="paragraph">
                  <wp:posOffset>114300</wp:posOffset>
                </wp:positionV>
                <wp:extent cx="6522085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DOS DO ORIENTAD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ome:______________________________________________________________________________________________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atrícula Siape:__________________________________CPF:_________________________________________________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ndereço: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airro:__________________________________________Cidade:______________________________________________UF:______________CEP:___________________________E-mail:_____________________________________-_________  Telefone 1: (_____)_______________________________Telefone 2: (_____)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2727" strokeweight="0pt" style="position:absolute;rotation:-0;width:513.55pt;height:162.7pt;mso-wrap-distance-left:9.05pt;mso-wrap-distance-right:9.05pt;mso-wrap-distance-top:0pt;mso-wrap-distance-bottom:0pt;margin-top:9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D9D9D9" w:val="clear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DOS DO ORIENTADO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Nome:______________________________________________________________________________________________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Matrícula Siape:__________________________________CPF:_________________________________________________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ndereço: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Bairro:__________________________________________Cidade:______________________________________________UF:______________CEP:___________________________E-mail:_____________________________________-_________  Telefone 1: (_____)_______________________________Telefone 2: (_____)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Heading5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4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0</wp:posOffset>
                </wp:positionH>
                <wp:positionV relativeFrom="paragraph">
                  <wp:posOffset>238125</wp:posOffset>
                </wp:positionV>
                <wp:extent cx="6522085" cy="2390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239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DOS DO BOLSIS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ome:______________________________________________________________________________________________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trícula:____________________________CPF:____________________________________CR: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urso/Departamento/Instituto:__________________________________________________________________________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ndereço: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airro:__________________________________________Cidade:______________________________________________UF:______________CEP:___________________________E-mail:______________________________________________  Telefone 1: (_____)_______________________________Telefone 2: (_____)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2727" strokeweight="0pt" style="position:absolute;rotation:-0;width:513.55pt;height:188.2pt;mso-wrap-distance-left:9.05pt;mso-wrap-distance-right:9.05pt;mso-wrap-distance-top:0pt;mso-wrap-distance-bottom:0pt;margin-top:18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D9D9D9" w:val="clear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DOS DO BOLSIST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Nome:______________________________________________________________________________________________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atrícula:____________________________CPF:____________________________________CR: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Curso/Departamento/Instituto:__________________________________________________________________________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ndereço: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Bairro:__________________________________________Cidade:______________________________________________UF:______________CEP:___________________________E-mail:______________________________________________  Telefone 1: (_____)_______________________________Telefone 2: (_____)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480"/>
        <w:ind w:firstLine="708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Normal"/>
        <w:jc w:val="center"/>
        <w:rPr/>
      </w:pPr>
      <w:r>
        <w:rPr/>
        <w:t xml:space="preserve">O RELATÓRIO FINAL DEVERÁ CONTER </w:t>
      </w:r>
      <w:r>
        <w:rPr>
          <w:b/>
          <w:color w:val="FF0000"/>
        </w:rPr>
        <w:t>TODOS</w:t>
      </w:r>
      <w:r>
        <w:rPr/>
        <w:t xml:space="preserve"> OS ITENS ABAIXO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ÍTULO: </w:t>
      </w:r>
      <w:r>
        <w:rPr>
          <w:color w:val="000000"/>
          <w:sz w:val="21"/>
          <w:szCs w:val="21"/>
        </w:rPr>
        <w:t>Fonte Times New Roman 12 bold.</w:t>
      </w:r>
    </w:p>
    <w:p>
      <w:pPr>
        <w:pStyle w:val="Normal"/>
        <w:jc w:val="both"/>
        <w:rPr/>
      </w:pPr>
      <w:r>
        <w:rPr/>
      </w:r>
    </w:p>
    <w:p>
      <w:pPr>
        <w:pStyle w:val="NormalANGELA"/>
        <w:jc w:val="both"/>
        <w:rPr>
          <w:sz w:val="22"/>
          <w:szCs w:val="22"/>
        </w:rPr>
      </w:pPr>
      <w:r>
        <w:rPr/>
        <w:t>2. INTRODUÇÃO (</w:t>
      </w:r>
      <w:r>
        <w:rPr>
          <w:sz w:val="22"/>
          <w:szCs w:val="22"/>
        </w:rPr>
        <w:t>descrever o tema abordado e os objetivos)</w:t>
      </w:r>
      <w:r>
        <w:rPr/>
        <w:t xml:space="preserve">: </w:t>
      </w:r>
      <w:r>
        <w:rPr>
          <w:color w:val="000000"/>
          <w:sz w:val="21"/>
          <w:szCs w:val="21"/>
        </w:rPr>
        <w:t>Fonte Times New Roman 11 espaçamento 1,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3. METODOLOGIA (descrever </w:t>
      </w:r>
      <w:r>
        <w:rPr>
          <w:sz w:val="22"/>
          <w:szCs w:val="22"/>
        </w:rPr>
        <w:t xml:space="preserve">de maneira clara e objetiva como foi realizada a pesquisa, as etapas desenvolvidas e descrever os materiais e métodos utilizados): </w:t>
      </w:r>
      <w:r>
        <w:rPr>
          <w:color w:val="000000"/>
          <w:sz w:val="21"/>
          <w:szCs w:val="21"/>
        </w:rPr>
        <w:t>Fonte Times New Roman 11 espaçamento 1,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ESULTADOS (</w:t>
      </w:r>
      <w:r>
        <w:rPr>
          <w:sz w:val="22"/>
          <w:szCs w:val="22"/>
        </w:rPr>
        <w:t>apresentar os dados coletados e o tratamento dos mesmos. Nesta parte podem ser apresentadas as tabelas, cálculos, gráficos, fotos, etc)</w:t>
      </w:r>
      <w:r>
        <w:rPr/>
        <w:t xml:space="preserve">: </w:t>
      </w:r>
      <w:r>
        <w:rPr>
          <w:color w:val="000000"/>
          <w:sz w:val="21"/>
          <w:szCs w:val="21"/>
        </w:rPr>
        <w:t>Fonte Times New Roman 11 espaçamento 1,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RODUÇÃO TÉCNICO-CIENTÍFICA (</w:t>
      </w:r>
      <w:r>
        <w:rPr>
          <w:sz w:val="22"/>
          <w:szCs w:val="22"/>
        </w:rPr>
        <w:t>informar participações em seminários, cursos, participação em encontros científicos, palestras, etc, desenvolvidas durante o período considerado)</w:t>
      </w:r>
      <w:r>
        <w:rPr/>
        <w:t xml:space="preserve">: </w:t>
      </w:r>
      <w:r>
        <w:rPr>
          <w:color w:val="000000"/>
          <w:sz w:val="21"/>
          <w:szCs w:val="21"/>
        </w:rPr>
        <w:t>Fonte Times New Roman 11 espaçamento 1,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CONCLUSÕES (</w:t>
      </w:r>
      <w:r>
        <w:rPr>
          <w:sz w:val="22"/>
          <w:szCs w:val="22"/>
        </w:rPr>
        <w:t>Tomando como base a discussão dos resultados, concluir se os objetivos propostos foram alcançados)</w:t>
      </w:r>
      <w:r>
        <w:rPr/>
        <w:t xml:space="preserve">: </w:t>
      </w:r>
      <w:r>
        <w:rPr>
          <w:color w:val="000000"/>
          <w:sz w:val="21"/>
          <w:szCs w:val="21"/>
        </w:rPr>
        <w:t>Fonte Times New Roman 11 espaçamento 1,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REFERÊNCIAS BIBLIOGRÁFICAS (</w:t>
      </w:r>
      <w:r>
        <w:rPr>
          <w:sz w:val="22"/>
          <w:szCs w:val="22"/>
        </w:rPr>
        <w:t>apresentar as fontes bibliográficas consultadas. Consultar as normas da ABNT)</w:t>
      </w:r>
      <w:r>
        <w:rPr/>
        <w:t xml:space="preserve">: </w:t>
      </w:r>
      <w:r>
        <w:rPr>
          <w:color w:val="000000"/>
          <w:sz w:val="21"/>
          <w:szCs w:val="21"/>
        </w:rPr>
        <w:t>Fonte Times New Roman 11 espaçamento 1,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AUTO-AVALIAÇÃO DO ALUNO (</w:t>
      </w:r>
      <w:r>
        <w:rPr>
          <w:sz w:val="22"/>
          <w:szCs w:val="22"/>
        </w:rPr>
        <w:t>o aluno deve avaliar sua participação no programa)</w:t>
      </w:r>
      <w:r>
        <w:rPr/>
        <w:t xml:space="preserve">: </w:t>
      </w:r>
      <w:r>
        <w:rPr>
          <w:color w:val="000000"/>
          <w:sz w:val="21"/>
          <w:szCs w:val="21"/>
        </w:rPr>
        <w:t>Fonte Times New Roman 11 espaçamento 1,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latório final poderá conter até 40 pági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color w:val="4F81BD"/>
        <w:lang w:val="en-US"/>
      </w:rPr>
    </w:pPr>
    <w:r>
      <w:rPr>
        <w:b/>
        <w:bCs/>
        <w:sz w:val="28"/>
        <w:szCs w:val="28"/>
        <w:lang w:val="en-US"/>
      </w:rPr>
      <w:t xml:space="preserve"> </w:t>
    </w:r>
    <w:r>
      <w:rPr>
        <w:lang w:val="en-US" w:eastAsia="en-US"/>
      </w:rPr>
      <w:drawing>
        <wp:inline distT="0" distB="0" distL="0" distR="0">
          <wp:extent cx="419735" cy="2667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cs="Calibri" w:ascii="Calibri" w:hAnsi="Calibri"/>
        <w:b/>
        <w:sz w:val="28"/>
        <w:szCs w:val="28"/>
      </w:rPr>
      <w:t xml:space="preserve">Universidade Federal Fluminense                          </w:t>
    </w:r>
    <w:r>
      <w:rPr>
        <w:lang w:val="en-US" w:eastAsia="en-US"/>
      </w:rPr>
      <w:drawing>
        <wp:inline distT="0" distB="0" distL="0" distR="0">
          <wp:extent cx="1808480" cy="44704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color w:val="808080"/>
        <w:lang w:val="en-US"/>
      </w:rPr>
    </w:pPr>
    <w:r>
      <w:rPr>
        <w:color w:val="808080"/>
        <w:lang w:val="en-US"/>
      </w:rPr>
    </w:r>
  </w:p>
  <w:p>
    <w:pPr>
      <w:pStyle w:val="Header"/>
      <w:rPr>
        <w:color w:val="808080"/>
        <w:lang w:val="en-US"/>
      </w:rPr>
    </w:pPr>
    <w:r>
      <w:rPr>
        <w:color w:val="80808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ANGELA"/>
    <w:next w:val="NormalANGELA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ANGELA"/>
    <w:next w:val="NormalANGELA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2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GELA">
    <w:name w:val="Normal.ANGEL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56:00Z</dcterms:created>
  <dc:creator>propp10</dc:creator>
  <dc:description/>
  <dc:language>en-US</dc:language>
  <cp:lastModifiedBy>ADM</cp:lastModifiedBy>
  <cp:lastPrinted>2012-02-09T11:45:00Z</cp:lastPrinted>
  <dcterms:modified xsi:type="dcterms:W3CDTF">2015-09-01T17:56:00Z</dcterms:modified>
  <cp:revision>2</cp:revision>
  <dc:subject>Universidade Federal Fluminense</dc:subject>
  <dc:title/>
</cp:coreProperties>
</file>